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Лекция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en-US"/>
        </w:rPr>
        <w:t>1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Тема: Содержание, функции и классификация инновационных процессов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Теоретико-методологические основания инновационных процессов в образовании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перед лекцией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опрос аудитории и сделать анализ ответов «Что такое педагогическая инновация?»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распределение ответов, полученных у руководителей учебных заведений на курсах повышения квалификации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% - использование новых технологий (новые формы урока);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% - просто что-то новое;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% - любые новые методы, средства;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% - повышение квалификации;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% - все, что выходит за рамки стандартов и т. д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зультате изучения материала лекции уточнить понятия «инновация», «инновационная деятельность», «инновационный процесс»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ить модели инновационного процесса: последовательную, параллельно-последовательную, интеграционную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(не менее 5) понятий педагогической системы, инновационной педагогической системы, назвать авторов и их компоненты, опираясь на раннее изученную дисциплину «Управление образовательными системами»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лан лекции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53" w:leader="none"/>
        </w:tabs>
        <w:bidi w:val="0"/>
        <w:ind w:left="0" w:right="0" w:firstLine="4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новация как необходимость прогрессивных изменений в социально-экономическом развитии России на долгосрочную перспективу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88" w:leader="none"/>
        </w:tabs>
        <w:bidi w:val="0"/>
        <w:ind w:left="0" w:right="0" w:firstLine="4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, функции, классификация инноваций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41" w:leader="none"/>
        </w:tabs>
        <w:bidi w:val="0"/>
        <w:ind w:left="0" w:right="0" w:firstLine="4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новационный процесс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23" w:leader="none"/>
        </w:tabs>
        <w:bidi w:val="0"/>
        <w:ind w:left="0" w:right="0" w:firstLine="4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оретико-методологические основания инновационных процессов в образовании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1" w:leader="none"/>
        </w:tabs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нновация как необходимость прогрессивных изменений в социально-экономическом развитии России на долгосрочную перспективу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этап развития общества характеризуется коренными изменениями и в производстве, и в социально-экономическом отношении. В программе социально-экономического развития России до 2020 года «Концепция обеспечения экономического лидерства», определены следующие долгосрочные вызовы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7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характера глобализации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7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технологическая волна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7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е роли человеческого капитала в экономическом развитии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7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ание источников экспортно-сырьевого типа развития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ткосрочные вызовы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88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финансовый кризис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88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ринятия мер по повышению устойчивости российской финансовой системы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должна стать глобально-конкуретноспособной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23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кономической державой мира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23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окой конкурентностью рынков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23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а географическая и продуктивная диверсия экспорта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23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должна стать логистическим узлом в глобальной энергетической инфраструктуре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23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ейшей транзитной страной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одного из мировых лидеров должен быть обеспечен за счет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тва в интеграционных процессах на евразийском пространстве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х связей с мировыми экономическими центрами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й роли в выработке экономического миропорядка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уровня национальной безопасности и обороноспособности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выработке правил функционирования глобальных энергетических рынков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в сферах хозяйственной деятельности и жизни человека сами по себе не возникают, а неразрывно связаны с новшествами, нововведениями — инновациями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пции долгосрочного развития России до 2020 года предусмотрено, что образ страны изменится за счет инновационной составляющей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0% возрастет доля на рынках высокотехнологичных товаров и интеллектуальных услуг по 8-10 позициям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займут ведущие позиции в фундаментальных и прикладных разработках и связанных с ними технологиях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научного знания будет происходить через 3-5 лет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41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е развитие обеспечит введение новых образовательных технологий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должно соответствовать инновационному развитию экономики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4"/>
          <w:numId w:val="6"/>
        </w:numPr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держание, функции, классификация инноваций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я создается с определенной целью, а ее реализация должна привести к результату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овшество следует рассматривать в виде цели, процесса и результата, т. е. в виде инновационного процесса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ая деятельность соединяет все звенья (научные изыскания, опыт, конструирование, технологии, коммерциализацию), которые подчинены созданию новшества. Инновационный цикл от идеи до коммерциализации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я — конечный результат инновационной деятельности, получивший реализацию в виде нового или усовершенствованного продукта (услуги), реализуемого на рынке, нового или усовершенствованного процесса, используемого в практической деятельности. (Из пост. Правительства «Об основах инновационной политики»)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инновация — результат деятельности образовательных учреждений в режиме экспериментальной площадки, лаборатории, ресурсного центра, отраслевого центра, получивший реализацию в виде нового или усовершенствованного продукта (услуги), эффективно используемого в практической педагогической деятельности и готового к распространению в образовательной системе района, города, страны. (Из Положения об экспертизе инновационных проектов в системе образования Санкт-Петербурга)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Примечание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обратитесь к началу лекции и определите, что было неверным в определении «педагогическая инновация», сделанном нашей аудиторией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шество создается в результате инновационной деятельности творческих коллективов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«инновация» был введен в научный оборот экономистом И. Шумпетером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Классификация инноваций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сштабам распространения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ровым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ыми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слевым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кальным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фере применения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чески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ночные и др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дам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ы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чески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имер: освоение нового рынка сбыта; освоение метода стимулирования)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аемым задачам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ктральны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конаправленны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(формируют концептуальные подходы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овые (новые принципы создания технологий)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рактеру генерирования и внедрения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ые - замедленны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астающие-затухающи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вномерные-скачкообразные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епени новизны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кальные (стратегические)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лающие прорыв в теории и практике, новые, как результат творчества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ифицирующие (улучшающие отдельные элементы или осуществляющие адаптацию, приспособленные к школе из других сфер или зарубежные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естные новшества, применяемые в новых условиях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(новое сочетание прежних элементов).</w:t>
            </w:r>
          </w:p>
        </w:tc>
      </w:tr>
      <w:tr>
        <w:trPr>
          <w:trHeight w:val="370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оретико-методологическим подходам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тропологический (смысл образования для человека, его права, интересы, свободы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манистический (признание достоинств, прав, уникальности личности, проявления творчества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ный (фиксация множества элементов, выделение признаков и показателей, изучение структуры, действий, выделение этапов, обоснование концепции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ологический (условия, границы, ребенок-субъект, педагог-помощник, посредник, диалог и сотрудничество)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стный (переживания, последствия ЗУН в результате взаимодействия, опыт, все, что оставило след в памяти человека и явилось основой для других действий).</w:t>
            </w:r>
          </w:p>
        </w:tc>
      </w:tr>
      <w:tr>
        <w:trPr>
          <w:trHeight w:val="370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ям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восстановления и сохранения функций и свойств системы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испособления системы к изменениям среды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ерестройки системы и создания ее нового варианта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оздания системы нового вид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шенные и незавершенны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пешные и неуспешные.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шеств — это, прежде всего, функция управления искусственными и естественными процессами изменений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ую классификацию педагогических инноваций предлагает Хуторской А.В. Основания его классификации: отношение к структуре науки, отношение к субъектам образования, отношения к условиям реализации и характеристикам нововведений. Нововведения подразделяются на типы и подтипы: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отношению к структурным элементам образовательных систем:</w:t>
      </w:r>
      <w:r>
        <w:rPr>
          <w:rFonts w:cs="Times New Roman" w:ascii="Times New Roman" w:hAnsi="Times New Roman"/>
        </w:rPr>
        <w:t xml:space="preserve"> нововведения в целеполагании, в задачах, в содержании образования и воспитания, в формах, в методах, в приемах, в технологиях обучения, в средствах обучения и образования, в системе диагностики, в контроле, в оценке результатов и т.д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отношению к личностному становлению субъектов образования:</w:t>
      </w:r>
      <w:r>
        <w:rPr>
          <w:rFonts w:cs="Times New Roman" w:ascii="Times New Roman" w:hAnsi="Times New Roman"/>
        </w:rPr>
        <w:t xml:space="preserve"> в области развития определенных способностей учеников и педагогов, в сфере развития их знаний, умений, навыков, способов деятельности, компетентностей и др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области педагогического применения:</w:t>
      </w:r>
      <w:r>
        <w:rPr>
          <w:rFonts w:cs="Times New Roman" w:ascii="Times New Roman" w:hAnsi="Times New Roman"/>
        </w:rPr>
        <w:t xml:space="preserve"> в учебном процессе, в учебном курсе, в образовательной области, на уровне системы обучения, на уровне системы образования, в управлении образованием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типам взаимодействия участников педагогического процесса:</w:t>
      </w:r>
      <w:r>
        <w:rPr>
          <w:rFonts w:cs="Times New Roman" w:ascii="Times New Roman" w:hAnsi="Times New Roman"/>
        </w:rPr>
        <w:t xml:space="preserve"> в коллективном обучении, в групповом обучении, в тьюторстве, в репетиторстве, в семейном обучении и т.д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функциональным возможностям:</w:t>
      </w:r>
      <w:r>
        <w:rPr>
          <w:rFonts w:cs="Times New Roman" w:ascii="Times New Roman" w:hAnsi="Times New Roman"/>
        </w:rPr>
        <w:t xml:space="preserve"> нововведения-условия (обеспечивают обновление образовательной среды, социокультурных условий и т.п.), нововведения-продукты (педагогические средства, проекты, технологии и т.п.), управленческие нововведения (новые решения в структуре образовательных систем и управленческих процедурах, обеспечивающих их функционирование)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способам осуществления:</w:t>
      </w:r>
      <w:r>
        <w:rPr>
          <w:rFonts w:cs="Times New Roman" w:ascii="Times New Roman" w:hAnsi="Times New Roman"/>
        </w:rPr>
        <w:t xml:space="preserve"> плановые, систематические, периодические, стихийные, спонтанные, случайные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масштабности распространения:</w:t>
      </w:r>
      <w:r>
        <w:rPr>
          <w:rFonts w:cs="Times New Roman" w:ascii="Times New Roman" w:hAnsi="Times New Roman"/>
        </w:rPr>
        <w:t xml:space="preserve"> в деятельности одного педагога, методического объединения педагогов, в школе, в группе школ, в регионе, на федеральном уровне, на международном уровне и т.п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социально-педагогической значимости:</w:t>
      </w:r>
      <w:r>
        <w:rPr>
          <w:rFonts w:cs="Times New Roman" w:ascii="Times New Roman" w:hAnsi="Times New Roman"/>
        </w:rPr>
        <w:t xml:space="preserve"> в образовательных учреждениях определенного типа, для конкретных профессионально-типологических групп педагогов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объему новаторских мероприятий:</w:t>
      </w:r>
      <w:r>
        <w:rPr>
          <w:rFonts w:cs="Times New Roman" w:ascii="Times New Roman" w:hAnsi="Times New Roman"/>
        </w:rPr>
        <w:t xml:space="preserve"> локальные, массовые, глобальные и т.п.</w:t>
      </w:r>
    </w:p>
    <w:p>
      <w:pPr>
        <w:pStyle w:val="Style20"/>
        <w:numPr>
          <w:ilvl w:val="0"/>
          <w:numId w:val="9"/>
        </w:numPr>
        <w:bidi w:val="0"/>
        <w:ind w:left="279" w:right="0" w:hanging="0"/>
        <w:jc w:val="both"/>
        <w:rPr/>
      </w:pPr>
      <w:r>
        <w:rPr>
          <w:rFonts w:cs="Times New Roman" w:ascii="Times New Roman" w:hAnsi="Times New Roman"/>
          <w:i/>
        </w:rPr>
        <w:t>По степени предполагаемых преобразований:</w:t>
      </w:r>
      <w:r>
        <w:rPr>
          <w:rFonts w:cs="Times New Roman" w:ascii="Times New Roman" w:hAnsi="Times New Roman"/>
        </w:rPr>
        <w:t xml:space="preserve"> корректирующие, модифицирующие, модернизирующие, радикальные, революционные.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ной систематике одна и та же инновация может одновременно обладать несколькими характеристиками и занимать свое место в различных блоках. Например, такая инновация как образовательная рефлексия учащихся может выступать нововведением по отношению к системе диагностики обучения, развитию способов деятельности учащихся, в учебном процессе, в коллективном обучении, нововведением-условием, периодическим, в старшей профильной школе, локальным, радикальным нововведением [3].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231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  <w:lang w:val="en-US"/>
        </w:rPr>
        <w:t xml:space="preserve">III.    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Инновационный процесс</w:t>
      </w:r>
    </w:p>
    <w:p>
      <w:pPr>
        <w:pStyle w:val="Standard"/>
        <w:tabs>
          <w:tab w:val="clear" w:pos="709"/>
          <w:tab w:val="left" w:pos="231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процесс – это процесс последовательного превращения идеи в новшество и проходящий этапы: поиск, исследование, конструирование, эксперимент, распространение. Это многоаспектный процесс.</w:t>
      </w:r>
    </w:p>
    <w:p>
      <w:pPr>
        <w:pStyle w:val="Style20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овационный процесс, да и инновационную деятельность необходимо рассматривать как целенаправленную систему мероприятий по разработке, внедрению, освоению, диффузии и коммерциализации новшеств» [1].</w:t>
      </w:r>
    </w:p>
    <w:p>
      <w:pPr>
        <w:pStyle w:val="Style20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усиления инновационной направленности экономики, знания становятся более значимыми и изменяется структура инновационного процесса.</w:t>
      </w:r>
    </w:p>
    <w:p>
      <w:pPr>
        <w:pStyle w:val="Style20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60 годах прошлого столетия инновационный процесс характеризовался последовательной моделью [2]. Рис. 1.</w:t>
      </w:r>
    </w:p>
    <w:p>
      <w:pPr>
        <w:pStyle w:val="Style20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86" w:hRule="atLeast"/>
        </w:trPr>
        <w:tc>
          <w:tcPr>
            <w:tcW w:w="9854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3815</wp:posOffset>
                      </wp:positionV>
                      <wp:extent cx="706120" cy="1878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60" cy="18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Фундаменталь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исслед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0.55pt;margin-top:3.45pt;width:55.55pt;height:14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Фундамент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исслед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43815</wp:posOffset>
                      </wp:positionV>
                      <wp:extent cx="639445" cy="1878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60" cy="18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Приклад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исслед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5pt;margin-top:3.45pt;width:50.3pt;height:14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Приклад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исслед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43815</wp:posOffset>
                      </wp:positionV>
                      <wp:extent cx="639445" cy="1878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60" cy="18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Промышленный образе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45pt;margin-top:3.45pt;width:50.3pt;height:14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Промышленный образ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43815</wp:posOffset>
                      </wp:positionV>
                      <wp:extent cx="639445" cy="18783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60" cy="18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Опытный образе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9pt;margin-top:3.45pt;width:50.3pt;height:14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Опытный образ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43815</wp:posOffset>
                      </wp:positionV>
                      <wp:extent cx="639445" cy="18783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60" cy="18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Маркетин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45pt;margin-top:3.45pt;width:50.3pt;height:14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Маркетин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43815</wp:posOffset>
                      </wp:positionV>
                      <wp:extent cx="639445" cy="18783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60" cy="18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Сбы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9.65pt;margin-top:3.45pt;width:50.3pt;height:14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Сбы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43815</wp:posOffset>
                      </wp:positionV>
                      <wp:extent cx="639445" cy="18783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60" cy="18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ru-RU" w:eastAsia="zh-CN" w:bidi="ar-SA"/>
                                    </w:rPr>
                                    <w:t>Производст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4pt;margin-top:3.45pt;width:50.3pt;height:14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h-CN" w:bidi="ar-SA"/>
                              </w:rPr>
                              <w:t>Производ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20420</wp:posOffset>
                      </wp:positionV>
                      <wp:extent cx="219075" cy="286385"/>
                      <wp:effectExtent l="5715" t="26670" r="5715" b="2540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path="m0,5400l16200,5400l16200,0l21600,10800l16200,21600l16200,16200l0,16200xe" fillcolor="white" stroked="t" o:allowincell="t" style="position:absolute;margin-left:55pt;margin-top:64.6pt;width:17.2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820420</wp:posOffset>
                      </wp:positionV>
                      <wp:extent cx="220345" cy="286385"/>
                      <wp:effectExtent l="5715" t="26670" r="5715" b="25400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8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path="m0,5400l16200,5400l16200,0l21600,10800l16200,21600l16200,16200l0,16200xe" fillcolor="white" stroked="t" o:allowincell="t" style="position:absolute;margin-left:122.55pt;margin-top:64.6pt;width:17.3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820420</wp:posOffset>
                      </wp:positionV>
                      <wp:extent cx="219075" cy="286385"/>
                      <wp:effectExtent l="5715" t="26670" r="5715" b="25400"/>
                      <wp:wrapNone/>
                      <wp:docPr id="1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path="m0,5400l16200,5400l16200,0l21600,10800l16200,21600l16200,16200l0,16200xe" fillcolor="white" stroked="t" o:allowincell="t" style="position:absolute;margin-left:190.2pt;margin-top:64.6pt;width:17.2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820420</wp:posOffset>
                      </wp:positionV>
                      <wp:extent cx="237490" cy="286385"/>
                      <wp:effectExtent l="5080" t="24765" r="6350" b="2349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8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path="m0,5400l16200,5400l16200,0l21600,10800l16200,21600l16200,16200l0,16200xe" fillcolor="white" stroked="t" o:allowincell="t" style="position:absolute;margin-left:257.75pt;margin-top:64.6pt;width:18.6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820420</wp:posOffset>
                      </wp:positionV>
                      <wp:extent cx="267970" cy="286385"/>
                      <wp:effectExtent l="5080" t="22225" r="6350" b="20955"/>
                      <wp:wrapNone/>
                      <wp:docPr id="1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8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path="m0,5400l16200,5400l16200,0l21600,10800l16200,21600l16200,16200l0,16200xe" fillcolor="white" stroked="t" o:allowincell="t" style="position:absolute;margin-left:398.55pt;margin-top:64.6pt;width:21.0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820420</wp:posOffset>
                      </wp:positionV>
                      <wp:extent cx="274955" cy="286385"/>
                      <wp:effectExtent l="5715" t="21590" r="5715" b="20320"/>
                      <wp:wrapNone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path="m0,5400l16200,5400l16200,0l21600,10800l16200,21600l16200,16200l0,16200xe" fillcolor="white" stroked="t" o:allowincell="t" style="position:absolute;margin-left:326.75pt;margin-top:64.6pt;width:21.6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Первое поколение инновационного процесса</w:t>
      </w:r>
    </w:p>
    <w:p>
      <w:pPr>
        <w:pStyle w:val="Standard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е модели учитывали уровень развития рынка, усложнение связей, интеграцию, связь с экономической системой страны и глобальными вызовами времени.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69" w:hRule="atLeast"/>
        </w:trPr>
        <w:tc>
          <w:tcPr>
            <w:tcW w:w="985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440055</wp:posOffset>
                      </wp:positionV>
                      <wp:extent cx="1669415" cy="21590"/>
                      <wp:effectExtent l="0" t="16510" r="0" b="38100"/>
                      <wp:wrapNone/>
                      <wp:docPr id="14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9680" cy="21960"/>
                              </a:xfrm>
                              <a:prstGeom prst="bentConnector3">
                                <a:avLst>
                                  <a:gd name="adj1" fmla="val 4998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2" stroked="t" o:allowincell="t" style="position:absolute;margin-left:139.95pt;margin-top:34.65pt;width:131.4pt;height:1.7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336550</wp:posOffset>
                      </wp:positionV>
                      <wp:extent cx="927100" cy="705485"/>
                      <wp:effectExtent l="17145" t="6985" r="19685" b="0"/>
                      <wp:wrapNone/>
                      <wp:docPr id="15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220000">
                                <a:off x="0" y="0"/>
                                <a:ext cx="927000" cy="705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1" path="m0,15470l6200,9340l6200,12440l12440,12440l12440,6200l9340,6200l15470,0l21600,6200l18500,6200l18500,18500l6200,18500l6200,21600xe" fillcolor="white" stroked="t" o:allowincell="t" style="position:absolute;margin-left:415.8pt;margin-top:26.5pt;width:72.95pt;height:55.5pt;flip:xy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03580</wp:posOffset>
                      </wp:positionV>
                      <wp:extent cx="3175" cy="386080"/>
                      <wp:effectExtent l="37465" t="5080" r="36195" b="0"/>
                      <wp:wrapNone/>
                      <wp:docPr id="16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866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42.1pt;margin-top:55.4pt;width:0.25pt;height:30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40180</wp:posOffset>
                      </wp:positionV>
                      <wp:extent cx="3175" cy="540385"/>
                      <wp:effectExtent l="37465" t="0" r="36195" b="5080"/>
                      <wp:wrapNone/>
                      <wp:docPr id="17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54072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41.9pt;margin-top:113.5pt;width:0.25pt;height:42.4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235835</wp:posOffset>
                      </wp:positionV>
                      <wp:extent cx="1669415" cy="3175"/>
                      <wp:effectExtent l="0" t="34925" r="0" b="38100"/>
                      <wp:wrapNone/>
                      <wp:docPr id="18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9680" cy="3240"/>
                              </a:xfrm>
                              <a:prstGeom prst="bentConnector3">
                                <a:avLst>
                                  <a:gd name="adj1" fmla="val 4996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40.7pt;margin-top:176.05pt;width:131.4pt;height:0.2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1440180</wp:posOffset>
                      </wp:positionV>
                      <wp:extent cx="3175" cy="540385"/>
                      <wp:effectExtent l="37465" t="0" r="36195" b="5080"/>
                      <wp:wrapNone/>
                      <wp:docPr id="19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54072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335.95pt;margin-top:113.5pt;width:0.2pt;height:42.4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40180</wp:posOffset>
                      </wp:positionV>
                      <wp:extent cx="963295" cy="540385"/>
                      <wp:effectExtent l="0" t="38100" r="0" b="5080"/>
                      <wp:wrapNone/>
                      <wp:docPr id="20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963720" cy="540720"/>
                              </a:xfrm>
                              <a:prstGeom prst="bentConnector3">
                                <a:avLst>
                                  <a:gd name="adj1" fmla="val 4996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237.2pt;margin-top:113.5pt;width:75.8pt;height:42.4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1440180</wp:posOffset>
                      </wp:positionV>
                      <wp:extent cx="468630" cy="934085"/>
                      <wp:effectExtent l="5080" t="13335" r="8255" b="5080"/>
                      <wp:wrapNone/>
                      <wp:docPr id="2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93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6" path="m0,15540l12440,15540l12440,7200l9340,7200l15470,0l21600,7200l18500,7200l18500,21600l0,21600xe" fillcolor="white" stroked="t" o:allowincell="t" style="position:absolute;margin-left:429.8pt;margin-top:113.4pt;width:36.85pt;height:7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153160</wp:posOffset>
                      </wp:positionV>
                      <wp:extent cx="191135" cy="222885"/>
                      <wp:effectExtent l="5715" t="5715" r="4445" b="4445"/>
                      <wp:wrapNone/>
                      <wp:docPr id="22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77.25pt;margin-top:90.8pt;width:1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153160</wp:posOffset>
                      </wp:positionV>
                      <wp:extent cx="191135" cy="222885"/>
                      <wp:effectExtent l="5715" t="5715" r="4445" b="4445"/>
                      <wp:wrapNone/>
                      <wp:docPr id="23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174.35pt;margin-top:90.8pt;width:1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1153160</wp:posOffset>
                      </wp:positionV>
                      <wp:extent cx="191135" cy="222885"/>
                      <wp:effectExtent l="5715" t="5715" r="4445" b="4445"/>
                      <wp:wrapNone/>
                      <wp:docPr id="24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276.55pt;margin-top:90.8pt;width:1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153160</wp:posOffset>
                      </wp:positionV>
                      <wp:extent cx="191135" cy="222885"/>
                      <wp:effectExtent l="5715" t="5715" r="4445" b="4445"/>
                      <wp:wrapNone/>
                      <wp:docPr id="25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378.6pt;margin-top:90.8pt;width:1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4155</wp:posOffset>
                      </wp:positionV>
                      <wp:extent cx="1789430" cy="48133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ая потребность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37.9pt;mso-wrap-distance-left:9.05pt;mso-wrap-distance-right:9.05pt;mso-wrap-distance-top:0pt;mso-wrap-distance-bottom:0pt;margin-top:17.65pt;mso-position-vertical-relative:text;margin-left:-0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ая потреб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977390</wp:posOffset>
                      </wp:positionV>
                      <wp:extent cx="2009140" cy="4889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развития технологии и производств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38.5pt;mso-wrap-distance-left:9.05pt;mso-wrap-distance-right:9.05pt;mso-wrap-distance-top:0pt;mso-wrap-distance-bottom:0pt;margin-top:155.7pt;mso-position-vertical-relative:text;margin-left:271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развития технологии и производ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224155</wp:posOffset>
                      </wp:positionV>
                      <wp:extent cx="1948180" cy="48133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ности общества и рынк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pt;height:37.9pt;mso-wrap-distance-left:9.05pt;mso-wrap-distance-right:9.05pt;mso-wrap-distance-top:0pt;mso-wrap-distance-bottom:0pt;margin-top:17.65pt;mso-position-vertical-relative:text;margin-left:27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ности общества и ры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84580</wp:posOffset>
                      </wp:positionV>
                      <wp:extent cx="993140" cy="35750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цепция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8.15pt;mso-wrap-distance-left:9.05pt;mso-wrap-distance-right:9.05pt;mso-wrap-distance-top:0pt;mso-wrap-distance-bottom:0pt;margin-top:85.4pt;mso-position-vertical-relative:text;margin-left:-0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п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084580</wp:posOffset>
                      </wp:positionV>
                      <wp:extent cx="1109980" cy="35750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кетинг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pt;height:28.15pt;mso-wrap-distance-left:9.05pt;mso-wrap-distance-right:9.05pt;mso-wrap-distance-top:0pt;mso-wrap-distance-bottom:0pt;margin-top:85.4pt;mso-position-vertical-relative:text;margin-left:291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кетин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084580</wp:posOffset>
                      </wp:positionV>
                      <wp:extent cx="1047115" cy="35750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к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28.15pt;mso-wrap-distance-left:9.05pt;mso-wrap-distance-right:9.05pt;mso-wrap-distance-top:0pt;mso-wrap-distance-bottom:0pt;margin-top:85.4pt;mso-position-vertical-relative:text;margin-left:92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1084580</wp:posOffset>
                      </wp:positionV>
                      <wp:extent cx="1109980" cy="35750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ство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pt;height:28.15pt;mso-wrap-distance-left:9.05pt;mso-wrap-distance-right:9.05pt;mso-wrap-distance-top:0pt;mso-wrap-distance-bottom:0pt;margin-top:85.4pt;mso-position-vertical-relative:text;margin-left:189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084580</wp:posOffset>
                      </wp:positionV>
                      <wp:extent cx="973455" cy="35750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ынок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5pt;height:28.15pt;mso-wrap-distance-left:9.05pt;mso-wrap-distance-right:9.05pt;mso-wrap-distance-top:0pt;mso-wrap-distance-bottom:0pt;margin-top:85.4pt;mso-position-vertical-relative:text;margin-left:39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нок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77390</wp:posOffset>
                      </wp:positionV>
                      <wp:extent cx="1798955" cy="56705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можности новой технолог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5pt;height:44.65pt;mso-wrap-distance-left:9.05pt;mso-wrap-distance-right:9.05pt;mso-wrap-distance-top:0pt;mso-wrap-distance-bottom:0pt;margin-top:155.7pt;mso-position-vertical-relative:text;margin-left:-0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можности новой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tabs>
          <w:tab w:val="clear" w:pos="709"/>
          <w:tab w:val="left" w:pos="2310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2. Третье поколение инновационного процесса</w:t>
      </w:r>
    </w:p>
    <w:p>
      <w:pPr>
        <w:pStyle w:val="Standard"/>
        <w:tabs>
          <w:tab w:val="clear" w:pos="709"/>
          <w:tab w:val="left" w:pos="231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231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процесс постоянно усложняется и меняется его модель.</w:t>
      </w:r>
    </w:p>
    <w:p>
      <w:pPr>
        <w:pStyle w:val="Standard"/>
        <w:tabs>
          <w:tab w:val="clear" w:pos="709"/>
          <w:tab w:val="left" w:pos="231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процесс – это единая цепь последовательных действий – от исследований и разработок новой идеи до практического внедрения созданного на ее основе новшества.</w:t>
      </w:r>
    </w:p>
    <w:p>
      <w:pPr>
        <w:pStyle w:val="Standard"/>
        <w:tabs>
          <w:tab w:val="clear" w:pos="709"/>
          <w:tab w:val="left" w:pos="231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231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Функции инновационного процесса: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ая (приращение общих знаний);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ая (распространение);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ая (целевое приобретение знаний в определенной области);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разовательная (улучшение);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еская (сокращение затрат);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ационная (стимулирование творчества);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требительская (совершенствование услуг);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есурсо-природосберегающая.</w:t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231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Этапы инновационного процесса: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0" w:firstLine="24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1 эта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сбор и систематизация информации по существующей проблеме; оценка необходимости изменений; изучение проблем; отбор идей. Изучение источников, разработка теоретических положений, создание концепции.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0" w:firstLine="24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2 этап</w:t>
      </w:r>
      <w:r>
        <w:rPr>
          <w:rFonts w:cs="Times New Roman" w:ascii="Times New Roman" w:hAnsi="Times New Roman"/>
        </w:rPr>
        <w:t xml:space="preserve"> – прикладные исследования – исследования по уточнению способов применения результата 1-го этапа. Это может быть эксперимент, теоретическая модель, изготовление макетов, расчеты и оценка, второй отсев неперспективных идей. Результат этапа: техническое задание, рекомендации, опытный образец.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0" w:firstLine="24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3 этап</w:t>
      </w:r>
      <w:r>
        <w:rPr>
          <w:rFonts w:cs="Times New Roman" w:ascii="Times New Roman" w:hAnsi="Times New Roman"/>
        </w:rPr>
        <w:t xml:space="preserve"> – разработка и создание образцов, пригодных для использования. (Обоснования: эффективности, экономические, демонстрация, создание проекта с полным описанием).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0" w:right="0" w:firstLine="24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4 этап</w:t>
      </w:r>
      <w:r>
        <w:rPr>
          <w:rFonts w:cs="Times New Roman" w:ascii="Times New Roman" w:hAnsi="Times New Roman"/>
        </w:rPr>
        <w:t xml:space="preserve"> – освоение и распространение. Оценка перспектив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процессы в образовании рассматриваются в 3-х аспектах: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экономическом;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о-педагогическом;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о-управленческом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ая деятельность – это комплекс принимаемых мер по обеспечению инновационного процесса на этом или ином уровне образования, а также сам процесс. К основным функциям инновационной деятельности относятся изменения компонентов педагогического процесса: смысла, целей, содержания образования, форм, методов, технологий, средств обучения, системы управления и т.п.[3]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i/>
          <w:sz w:val="30"/>
          <w:szCs w:val="30"/>
        </w:rPr>
        <w:t>.  Теоретико-методологические основания инновационных процессов в образовании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ской рассматривает инновационные процессы в образовании с парадигмальных позиций. Парадигмы образования по новизне в образовательной практике можно разделить на традиционные и инновационные. Инновационные парадигмы: личносто-ориентированная, деятельностная и др., где обучающийся становится субъектом образовательного процесса, меняется цель, направленная не на выполнение программы или передачу информации, а на ребенка, как субъекта жизни, способного к саморазвитию и самоизменению, наполняют инноватику в образовании человеческим содержанием и смыслом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тика пришла в педагогику из культурологии, лингвистики, экономики. В инноватике заложен внедренческий вектор, характеризующий традиционное и часто критикуемое соотношение науки и практики (наука разрабатывает и внедряет в практику). Такое понимание противоречит получившей в последние годы развитие личностно-ориентированной педагогической парадигме, определяющей повышение роли субъекта в проектировании своего образования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считаем целесообразным механически переносить в область педагогики аппарат инноватики, который действует в экономике, предпринимательстве или производстве. Учитывая человекооориентированную сущность педагогики, мы определяем объект и предмет педагогической инноватики не в традиционном ключе «внешних воздействий» на обучаемых, а с позиции условий обновления их образования, происходящего с их участием. Это главный принцип, который мы предлагаем в качестве ориентира для построения теоретико-методологических оснований педагогической инноватики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ясь на вышесказанное, под педагогической инноватикой мы будем понимать науку, изучающую природу, закономерности возникновения и развития педагогических инноваций, их связи с традициями прошлого и будущего в отношении субъектов образования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ем объект и предмет педагогической инноватики следующим образом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i/>
        </w:rPr>
        <w:t>Объект педагогической инноватики</w:t>
      </w:r>
      <w:r>
        <w:rPr>
          <w:rFonts w:cs="Times New Roman" w:ascii="Times New Roman" w:hAnsi="Times New Roman"/>
        </w:rPr>
        <w:t xml:space="preserve"> – процесс возникновения, развития и освоения инноваций в образовании. Под инновациями здесь понимаются нововведения – целенаправленные изменения, вносящие в образование новые элементы и вызывающие его переход из одного состояния в другое. Образование рассматривается как социально, культурно и личностно детерминированная образовательная деятельность, в процесс изменения (обновления) которой включен субъект этой деятельности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i/>
        </w:rPr>
        <w:t>Предмет педагогической инноватики</w:t>
      </w:r>
      <w:r>
        <w:rPr>
          <w:rFonts w:cs="Times New Roman" w:ascii="Times New Roman" w:hAnsi="Times New Roman"/>
        </w:rPr>
        <w:t xml:space="preserve"> – система отношений, возникающих в инновационной образовательной деятельности, направленной на становления личности субъектов образования (учащихся, педагогов, администраторов)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изменения идут сегодня по таким направлениям, как формирование нового содержания образования; разработка и реализация новых технологий обучения; применение методов, приемов, средств освоения новых программ; создание условий для самоопределения личности в процессе обучения; изменение в образе деятельности и стиле мышления как преподавателей, так и учащихся, изменение взаимоотношений между ними, создание и развитие творческих инновационных коллективов, школ, вузов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</w:rPr>
        <w:t xml:space="preserve">Исследования инновационных процессов в образовании выявили ряд теоретико-методологических </w:t>
      </w:r>
      <w:r>
        <w:rPr>
          <w:rFonts w:cs="Times New Roman" w:ascii="Times New Roman" w:hAnsi="Times New Roman"/>
          <w:i/>
        </w:rPr>
        <w:t xml:space="preserve">проблем: </w:t>
      </w:r>
      <w:r>
        <w:rPr>
          <w:rFonts w:cs="Times New Roman" w:ascii="Times New Roman" w:hAnsi="Times New Roman"/>
        </w:rPr>
        <w:t>соотношение традиций и инноваций, содержание и этапы инновационного цикла, отношение к инновациям разных субъектов образования, управление инновациями, подготовка кадров, основания для критериев оценки нового в образовании и др. Эти проблемы нуждаются в осмыслении уже другого уровня – методологического. Обоснование методологических основ педагогической инноватики не менее актуально, чем создание самой инноватики. Педагогическая инноватика является особым направлением методологических исследований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азработать научное обеспечение образовательных инноваций нам потребуется опора на уже имеющуюся методологическую базу. Для этого уместно использовать научный аппарат, относящийся к методологии общей педагогики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етодология педагогики? В работах философов, методологов, педагогов, на этот счет имеются различные понимания. Деятельностная сущность инноваций в образовании и необходимость их отображения в форме учения выдвигают требование к пониманию методологии педагогической инноватики как органичного единства двух составляющих: учения и деятельности. Чтобы зафиксировать это единство на понятийном уровне, воспользуемся определением методологии педагогики, которое было дано  М.А. Даниловым: «Методология педагогики есть система знаний об основаниях и структуре педагогической теории, о принципах подхода и способах добывания знаний, отражающих … педагогическую действительность» и развито позднее В.В. Краевским: «… а также система деятельности по получению таких знаний и обоснованию программ, логики и методов, оценке качества специально-научных педагогических исследований»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приведенные построения позволяют ввести следующее определение: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i/>
        </w:rPr>
        <w:t xml:space="preserve">Методология педагогической инноватики </w:t>
      </w:r>
      <w:r>
        <w:rPr>
          <w:rFonts w:cs="Times New Roman" w:ascii="Times New Roman" w:hAnsi="Times New Roman"/>
        </w:rPr>
        <w:t>есть система знаний и деятельностей, относящихся к основаниям и структуре учения о создании, освоении и применении педагогических новшеств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 сферу методологии педагогической инноватики входит система знаний и соответствующих им деятельностей, которые изучают, объясняют, обосновывают педагогическую инноватику, ее собственные принципы, закономерности, понятийный аппарат, средства, границы применимости и другие научные атрибуты, характерные для теоретических учений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инноватика и ее методологический аппарат могут являться действенным средством анализа, обоснования и проектирования модернизации образования. Научное обеспечение этого глобального инновационного процесса нуждается в разработке. Многие новшества, такие, как образовательные стандарты общего среднего образования, новая структура школы, профильное обучение, единый госэкзамен и др. еще не проработаны в инновационно-педагогическом смысле, отсутствует целостность и системность в процессах освоения и применения заявленных новшеств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т потребность в новом теоретическом осмыслении сущности управления инновационными процессами в образовательном учреждении, разработке педагогических условий, обеспечивающих непрерывное инновационное движение. Немаловажно и то, что инновационные процессы нуждаются в специальной подготовке кадров – педагогов, администраторов, менеджеров образования, компетентных в сфере педагогических инноваций [3]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опросы и задания для самостоятельной работы: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203" w:leader="none"/>
        </w:tabs>
        <w:bidi w:val="0"/>
        <w:ind w:left="401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я: инновация, функции инновации, инновационный процесс в образовании, инновационная деятельность, классификация инноваций, сценарий инновационного процесса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203" w:leader="none"/>
        </w:tabs>
        <w:bidi w:val="0"/>
        <w:ind w:left="401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2 примера инноваций в образовании, оцените их, исходя из классификации. Вынесите этот вопрос на обсуждение в группе на семинаре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203" w:leader="none"/>
        </w:tabs>
        <w:bidi w:val="0"/>
        <w:ind w:left="401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графически изобразить этапы инновационного процесса, рассмотренного в п.2., руководствуйтесь литературным источником № 5, стр.9 (Можно использовать рекомендации, изложенные в программе дисциплины стр. 10 «Диагностическая карта инновационного проекта»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203" w:leader="none"/>
        </w:tabs>
        <w:bidi w:val="0"/>
        <w:ind w:left="401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сущность инновационного риска в образовании, перечислите его фактор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203" w:leader="none"/>
        </w:tabs>
        <w:bidi w:val="0"/>
        <w:ind w:left="401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ьтесь в программе дисциплины с темами проектов для самостоятельной работы. Выберите проект из предложенных, либо предложите свой, исходя из темы диссертационного исследования.</w:t>
      </w:r>
    </w:p>
    <w:p>
      <w:pPr>
        <w:pStyle w:val="Standard"/>
        <w:tabs>
          <w:tab w:val="clear" w:pos="709"/>
          <w:tab w:val="left" w:pos="720" w:leader="none"/>
        </w:tabs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20" w:leader="none"/>
        </w:tabs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итература:</w:t>
      </w:r>
    </w:p>
    <w:p>
      <w:pPr>
        <w:pStyle w:val="Standard"/>
        <w:tabs>
          <w:tab w:val="clear" w:pos="709"/>
          <w:tab w:val="left" w:pos="720" w:leader="none"/>
        </w:tabs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221" w:leader="none"/>
        </w:tabs>
        <w:bidi w:val="0"/>
        <w:ind w:left="419" w:right="0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менеджмент: учебное пособие для студентов высших учебных заведений / П.Н. Городничев, В.В. Березин и др. – М.: КНОРУС, 2005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221" w:leader="none"/>
        </w:tabs>
        <w:bidi w:val="0"/>
        <w:ind w:left="419" w:right="0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нский А.Г. Инновационный менеджмент. – М.: ИНФРА – М, 2002, - с. 24-26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221" w:leader="none"/>
        </w:tabs>
        <w:bidi w:val="0"/>
        <w:ind w:left="419" w:right="0" w:firstLine="401"/>
        <w:jc w:val="both"/>
        <w:rPr/>
      </w:pPr>
      <w:r>
        <w:rPr>
          <w:rFonts w:cs="Times New Roman" w:ascii="Times New Roman" w:hAnsi="Times New Roman"/>
        </w:rPr>
        <w:t xml:space="preserve">Хуторской А.В. Теоретико-методологические основания инновационных процессов в образовании. – М: Эйдос, 2012  </w:t>
      </w:r>
      <w:hyperlink r:id="rId2">
        <w:r>
          <w:rPr>
            <w:rStyle w:val="InternetLink1"/>
            <w:rFonts w:cs="Times New Roman" w:ascii="Times New Roman" w:hAnsi="Times New Roman"/>
          </w:rPr>
          <w:t>http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>:</w:t>
        </w:r>
      </w:hyperlink>
      <w:hyperlink r:id="rId4">
        <w:r>
          <w:rPr>
            <w:rStyle w:val="InternetLink1"/>
            <w:rFonts w:cs="Times New Roman" w:ascii="Times New Roman" w:hAnsi="Times New Roman"/>
          </w:rPr>
          <w:t>//www.eidos.ru/journal/2005/0326.html</w:t>
        </w:r>
      </w:hyperlink>
      <w:r>
        <w:rPr>
          <w:rFonts w:cs="Times New Roman" w:ascii="Times New Roman" w:hAnsi="Times New Roman"/>
        </w:rPr>
        <w:t xml:space="preserve"> 09/02/2012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221" w:leader="none"/>
        </w:tabs>
        <w:bidi w:val="0"/>
        <w:ind w:left="419" w:right="0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уфбекова Н.Р. Педагогическая инноватика как направление методологических исследований//Педагогическая теория: Идеи и проблемы. – М,1992. – с. 20-26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221" w:leader="none"/>
        </w:tabs>
        <w:bidi w:val="0"/>
        <w:ind w:left="419" w:right="0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ва Н.Л. Образовательные инновации. – М: Академия, 2007, – с. 9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2310" w:leader="none"/>
        </w:tabs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5/0326.html" TargetMode="External"/><Relationship Id="rId3" Type="http://schemas.openxmlformats.org/officeDocument/2006/relationships/hyperlink" Target="http://www.eidos.ru/journal/2005/0326.html" TargetMode="External"/><Relationship Id="rId4" Type="http://schemas.openxmlformats.org/officeDocument/2006/relationships/hyperlink" Target="http://www.eidos.ru/journal/2005/03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49:00Z</dcterms:created>
  <dc:creator>Admin</dc:creator>
  <dc:description/>
  <dc:language>en-US</dc:language>
  <cp:lastModifiedBy>Admin</cp:lastModifiedBy>
  <cp:lastPrinted>2012-02-15T13:42:00Z</cp:lastPrinted>
  <dcterms:modified xsi:type="dcterms:W3CDTF">2012-01-03T03:04:00Z</dcterms:modified>
  <cp:revision>41</cp:revision>
  <dc:subject/>
  <dc:title/>
</cp:coreProperties>
</file>